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NOVEMBER 13,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AST HAMPTON HIGH SCHOOL CAFE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ctober 9, 2014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80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2015 Meeting Date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80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Discussion of Phosphorus Ban Ordinance 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80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scussion of Requests from Town Manager Related to the Watershed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9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4-11-12T14:46:00Z</dcterms:modified>
  <cp:revision>3</cp:revision>
  <dc:subject/>
  <dc:title>Town of East Hampton</dc:title>
</cp:coreProperties>
</file>